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Drive &amp;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3 D.G. S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.COM                                                 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o both change drive and dir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D [drive:][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ell uses a built-in equivalent that has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